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оступак јавне набавке мале вредности набавке услуга- Одржавање и дорада софтвера за буџетско рачуноводств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2267000- Услуге одржавања и поправке софтвер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sr-RS"/>
              </w:rPr>
              <w:t>1.930.000,00 дина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sr-RS"/>
              </w:rPr>
              <w:t>ајнижа понуђена цен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iCs/>
                <w:color w:val="000000"/>
                <w:sz w:val="22"/>
                <w:szCs w:val="22"/>
                <w:lang w:val="sr-RS"/>
              </w:rPr>
              <w:t>1.930.000,00 дина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sr-RS"/>
              </w:rPr>
              <w:t>1.930.000,00 дина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24.08.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24.08.</w:t>
            </w:r>
            <w:r>
              <w:rPr>
                <w:sz w:val="22"/>
                <w:szCs w:val="22"/>
                <w:lang w:val="sr-CS"/>
              </w:rPr>
              <w:t>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БИТ ИМПЕКС д.о.о.  из Београда,  улица  Љермонтова бр. 13, ПИБ: 101198459, матични број 06330835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говор </w:t>
            </w:r>
            <w:r>
              <w:rPr>
                <w:sz w:val="22"/>
                <w:szCs w:val="22"/>
                <w:lang w:val="sr-RS"/>
              </w:rPr>
              <w:t>се закључује на период од 12 месеци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52:00Z</dcterms:created>
  <dc:creator>dmicic</dc:creator>
  <dc:description/>
  <cp:keywords/>
  <dc:language>en-US</dc:language>
  <cp:lastModifiedBy>Korisnik</cp:lastModifiedBy>
  <cp:lastPrinted>2016-06-09T10:15:00Z</cp:lastPrinted>
  <dcterms:modified xsi:type="dcterms:W3CDTF">2016-09-01T12:00:00Z</dcterms:modified>
  <cp:revision>5</cp:revision>
  <dc:subject/>
  <dc:title/>
</cp:coreProperties>
</file>